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jc w:val="both"/>
        <w:outlineLvl w:val="6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jc w:val="both"/>
        <w:outlineLvl w:val="6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Наказ Міністерства юстиції Украї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outlineLvl w:val="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16.10.2014  № 1702/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outlineLvl w:val="6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(у редакції наказу</w:t>
        <w:br/>
        <w:t>Міністерства юстиції Украї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uk-UA"/>
        </w:rPr>
        <w:t>13.0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2017 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uk-UA"/>
        </w:rPr>
        <w:t>357/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820" w:hanging="0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820" w:hanging="0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820" w:hanging="0"/>
        <w:jc w:val="both"/>
        <w:outlineLvl w:val="6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ЗАТВЕРДЖУ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both"/>
        <w:outlineLvl w:val="6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Директор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820" w:hanging="0"/>
        <w:jc w:val="both"/>
        <w:outlineLvl w:val="6"/>
        <w:rPr/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Північн</w:t>
      </w:r>
      <w:r>
        <w:rPr>
          <w:rFonts w:cs="Times New Roman" w:ascii="Times New Roman" w:hAnsi="Times New Roman"/>
          <w:bCs/>
          <w:sz w:val="24"/>
          <w:szCs w:val="24"/>
          <w:lang w:val="ru-RU" w:eastAsia="uk-UA"/>
        </w:rPr>
        <w:t>ого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міжрегіональн</w:t>
      </w:r>
      <w:r>
        <w:rPr>
          <w:rFonts w:cs="Times New Roman" w:ascii="Times New Roman" w:hAnsi="Times New Roman"/>
          <w:bCs/>
          <w:sz w:val="24"/>
          <w:szCs w:val="24"/>
          <w:lang w:val="ru-RU" w:eastAsia="uk-UA"/>
        </w:rPr>
        <w:t>ого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центр</w:t>
      </w:r>
      <w:r>
        <w:rPr>
          <w:rFonts w:cs="Times New Roman" w:ascii="Times New Roman" w:hAnsi="Times New Roman"/>
          <w:bCs/>
          <w:sz w:val="24"/>
          <w:szCs w:val="24"/>
          <w:lang w:val="ru-RU" w:eastAsia="uk-UA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з надання безоплатної правничої допомоги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820" w:hanging="0"/>
        <w:jc w:val="both"/>
        <w:outlineLvl w:val="6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«___» _______________ 20___ ро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Сергій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БРЕУС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            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both"/>
        <w:outlineLvl w:val="6"/>
        <w:rPr>
          <w:rFonts w:ascii="Times New Roman" w:hAnsi="Times New Roman" w:cs="Times New Roman"/>
          <w:sz w:val="1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14"/>
          <w:szCs w:val="24"/>
          <w:lang w:eastAsia="uk-UA"/>
        </w:rPr>
        <w:t xml:space="preserve">                                              </w:t>
      </w:r>
      <w:r>
        <w:rPr>
          <w:rFonts w:cs="Times New Roman" w:ascii="Times New Roman" w:hAnsi="Times New Roman"/>
          <w:sz w:val="14"/>
          <w:szCs w:val="24"/>
          <w:lang w:eastAsia="uk-UA"/>
        </w:rPr>
        <w:t>(підпис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6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Акт надання безоплатної вторинної правничої допомоги № ________</w:t>
      </w:r>
    </w:p>
    <w:p>
      <w:pPr>
        <w:pStyle w:val="Normal"/>
        <w:tabs>
          <w:tab w:val="clear" w:pos="708"/>
          <w:tab w:val="left" w:pos="3097" w:leader="none"/>
        </w:tabs>
        <w:spacing w:lineRule="auto" w:line="240" w:before="0" w:after="0"/>
        <w:ind w:left="24" w:hanging="24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м. Київ</w:t>
        <w:tab/>
        <w:tab/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lang w:val="ru-RU" w:eastAsia="ru-RU"/>
        </w:rPr>
        <w:t xml:space="preserve">             </w:t>
      </w:r>
      <w:r>
        <w:rPr>
          <w:rFonts w:cs="Times New Roman" w:ascii="Times New Roman" w:hAnsi="Times New Roman"/>
          <w:lang w:eastAsia="ru-RU"/>
        </w:rPr>
        <w:t>«___»_________  2024 рок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івнічн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іжрегіональн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т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данн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езоплатної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ничої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мог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ЄДРПО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9776588 (</w:t>
      </w:r>
      <w:r>
        <w:rPr>
          <w:rFonts w:cs="Times New Roman" w:ascii="Times New Roman" w:hAnsi="Times New Roman"/>
          <w:sz w:val="24"/>
          <w:szCs w:val="24"/>
          <w:lang w:eastAsia="ru-RU"/>
        </w:rPr>
        <w:t>дал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т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Бреу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гі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хайлович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щ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іє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ідстав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івніч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іжрегіональ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т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дан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оплатної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ничої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мо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твердже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каз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ординацій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тр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дан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ничої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мо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і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8.12.2023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04, </w:t>
      </w: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ієї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ро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а адвока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І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щ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живає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ресо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___________,вул.__________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д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__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_________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аспорт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рії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___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__________________,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ид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_________________________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ласті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_________________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к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єстрацій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лікової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рт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атни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аткі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_________________________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дійснює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вокатськ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іяльність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ідставі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ідоц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в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йнятт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вокатсько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іяльніст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_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_____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иданог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________________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к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______________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ласті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цює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індивідуальн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іє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індивідуальн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з  іншої сторони (далі - сторони),</w:t>
      </w:r>
      <w:r>
        <w:rPr>
          <w:rFonts w:cs="Times New Roman" w:ascii="Times New Roman" w:hAnsi="Times New Roman"/>
          <w:bCs/>
          <w:sz w:val="24"/>
          <w:szCs w:val="24"/>
        </w:rPr>
        <w:t xml:space="preserve">, що діють на підставі договору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від «___»_______________20___ року №_______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(далі –Договір), </w:t>
      </w:r>
      <w:r>
        <w:rPr>
          <w:rFonts w:cs="Times New Roman" w:ascii="Times New Roman" w:hAnsi="Times New Roman"/>
          <w:sz w:val="24"/>
          <w:szCs w:val="24"/>
        </w:rPr>
        <w:t>уклали цей Акт про таке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вокат надав правничі послуги з безоплатної вторинної правничої допомоги </w:t>
        <w:br/>
        <w:t xml:space="preserve">(далі – БВПД) відповідно до доручення від </w:t>
      </w:r>
      <w:r>
        <w:rPr>
          <w:rFonts w:cs="Times New Roman" w:ascii="Times New Roman" w:hAnsi="Times New Roman"/>
          <w:sz w:val="24"/>
          <w:szCs w:val="24"/>
          <w:lang w:eastAsia="uk-UA"/>
        </w:rPr>
        <w:t>«___» ______________ 20___ року</w:t>
      </w:r>
      <w:r>
        <w:rPr>
          <w:rFonts w:cs="Times New Roman" w:ascii="Times New Roman" w:hAnsi="Times New Roman"/>
          <w:sz w:val="24"/>
          <w:szCs w:val="24"/>
        </w:rPr>
        <w:t xml:space="preserve"> №____–_____________________ згідно з розрахунком розміру винагороди Адвоката за надання БВПД та розрахунком розміру витрат, пов’язаних з наданням БВПД, що підлягають відшкодуванню, які додаютьс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иплати Адвоката становить 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н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, у тому числі: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6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озмір винагороди </w:t>
      </w:r>
      <w:r>
        <w:rPr>
          <w:rFonts w:cs="Times New Roman" w:ascii="Times New Roman" w:hAnsi="Times New Roman"/>
          <w:sz w:val="24"/>
          <w:szCs w:val="24"/>
        </w:rPr>
        <w:t>за надання БВПД – 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н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п.;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60"/>
        <w:ind w:left="709" w:hanging="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итрат, пов’язаних з наданням БВПД, що підлягають відшкодуванню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– </w:t>
        <w:br/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н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п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писанням цього Акта Сторони підтверджують факт надання послуг відповідно до положень Договор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орони зауважень та скарг одна до одної стосовно виконання зазначеного доручення не мают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Цей Акт, що є невід’ємною частиною Договору, складено українською мовою у двох примірниках, що мають однакову юридичну силу (по одному для кожної зі Сторін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6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75"/>
        <w:gridCol w:w="4575"/>
      </w:tblGrid>
      <w:tr>
        <w:trPr>
          <w:trHeight w:val="643" w:hRule="exac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Центр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Адвокат</w:t>
            </w:r>
          </w:p>
        </w:tc>
      </w:tr>
      <w:tr>
        <w:trPr>
          <w:trHeight w:val="2685" w:hRule="atLeas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 ЄДРПОУ  3977658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Фактична адреса: 03087, м. Киї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вул. Єреванська, буд. 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КСУ у м.Києв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45820172034310000500009052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Сергій БРЕУС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Код</w:t>
            </w: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ЄДРПОУ</w:t>
            </w: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 xml:space="preserve"> 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адреса місцезнаходження: Україна,</w:t>
            </w:r>
            <w:r>
              <w:rPr>
                <w:rFonts w:cs="Times New Roman" w:ascii="Times New Roman" w:hAnsi="Times New Roman"/>
                <w:color w:val="00000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індек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. _______,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вул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. ___________________,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буд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. ____,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. 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Б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UA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Адвокат ______________ПІ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lang w:eastAsia="uk-UA"/>
              </w:rPr>
              <w:t>підпис</w:t>
            </w:r>
            <w:r>
              <w:rPr>
                <w:rFonts w:cs="Times New Roman" w:ascii="Times New Roman" w:hAnsi="Times New Roman"/>
                <w:lang w:eastAsia="uk-UA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. П.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. П. (за наявності</w:t>
            </w:r>
            <w:r>
              <w:rPr>
                <w:rFonts w:cs="Times New Roman" w:ascii="Times New Roman" w:hAnsi="Times New Roman"/>
                <w:lang w:val="ru-RU" w:eastAsia="uk-UA"/>
              </w:rPr>
              <w:t>)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6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6"/>
        </w:rPr>
        <w:t>Розрахунок розміру винагороди Адвоката за надання безоплатної вторинної правничої допомоги заповнюється за однією з форм відповідно</w:t>
        <w:br/>
        <w:t>до додатків 1 – 1</w:t>
      </w:r>
      <w:r>
        <w:rPr>
          <w:rFonts w:cs="Times New Roman" w:ascii="Times New Roman" w:hAnsi="Times New Roman"/>
          <w:sz w:val="14"/>
          <w:szCs w:val="16"/>
          <w:lang w:val="ru-RU"/>
        </w:rPr>
        <w:t>3</w:t>
      </w:r>
      <w:r>
        <w:rPr>
          <w:rFonts w:cs="Times New Roman" w:ascii="Times New Roman" w:hAnsi="Times New Roman"/>
          <w:sz w:val="14"/>
          <w:szCs w:val="16"/>
        </w:rPr>
        <w:t xml:space="preserve"> до цього Акта. У разі потреби до нього додаються: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4"/>
          <w:szCs w:val="16"/>
        </w:rPr>
        <w:t>розрахунок розміру витрат, пов’язаних з наданням БВПД, витрат на проїзд транспортом загального користування та/або придбання пально-мастильних матеріалів у разі використання власного транспортного засобу, що підлягають відшкодуванню (додаток 14 до цього Акта);</w:t>
      </w:r>
    </w:p>
    <w:p>
      <w:pPr>
        <w:pStyle w:val="Footnote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розрахунок розміру витрат, пов’язаних з наданням БВПД, витрат на відрядження за межі регіону, що підлягають відшкодуванню (додаток 15 до цього Акта).</w:t>
      </w:r>
    </w:p>
    <w:p>
      <w:pPr>
        <w:pStyle w:val="Footnote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Footnote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7">
    <w:name w:val="Заголовок 7 Знак"/>
    <w:qFormat/>
    <w:rPr>
      <w:rFonts w:ascii="Arial" w:hAnsi="Arial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ій колонтитул Знак"/>
    <w:qFormat/>
    <w:rPr>
      <w:rFonts w:cs="Times New Roman"/>
    </w:rPr>
  </w:style>
  <w:style w:type="character" w:styleId="Style14">
    <w:name w:val="Нижній колонтитул Знак"/>
    <w:qFormat/>
    <w:rPr>
      <w:rFonts w:cs="Times New Roman"/>
    </w:rPr>
  </w:style>
  <w:style w:type="character" w:styleId="Style15">
    <w:name w:val="Текст ви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у виносці Знак"/>
    <w:qFormat/>
    <w:rPr>
      <w:rFonts w:ascii="Tahoma" w:hAnsi="Tahoma" w:cs="Times New Roman"/>
      <w:sz w:val="16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"/>
    <w:basedOn w:val="Normal"/>
    <w:qFormat/>
    <w:pPr>
      <w:keepNext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02:00Z</dcterms:created>
  <dc:creator>Наталія В. Бурова</dc:creator>
  <dc:description/>
  <cp:keywords/>
  <dc:language>en-US</dc:language>
  <cp:lastModifiedBy>Вероніка Гнатюк</cp:lastModifiedBy>
  <cp:lastPrinted>2024-04-17T10:25:00Z</cp:lastPrinted>
  <dcterms:modified xsi:type="dcterms:W3CDTF">2024-06-07T06:57:00Z</dcterms:modified>
  <cp:revision>3</cp:revision>
  <dc:subject/>
  <dc:title/>
</cp:coreProperties>
</file>