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10</w:t>
      </w:r>
    </w:p>
    <w:p>
      <w:pPr>
        <w:pStyle w:val="Normal"/>
        <w:spacing w:lineRule="auto" w:line="240" w:before="0" w:after="240"/>
        <w:ind w:left="567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у організації та надання безоплатної правничої допомоги міжрегіональними центрами з надання безоплатної правничої допомог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68630" cy="532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найменування міжрегіонального центру з надання безоплатної правничої допомо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уповноваження працівник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bookmarkStart w:id="1" w:name="_heading=h.74ieci8yqikb"/>
      <w:bookmarkEnd w:id="1"/>
      <w:r>
        <w:rPr>
          <w:rFonts w:eastAsia="Times New Roman" w:cs="Times New Roman" w:ascii="Times New Roman" w:hAnsi="Times New Roman"/>
          <w:i/>
          <w:sz w:val="16"/>
          <w:szCs w:val="16"/>
        </w:rPr>
        <w:t>(найменування міжрегіонального центру з надання безоплатної правничої допомоги)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надання безоплатної вторинної правничої допомоги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ініціали, прізвище особи, якій надається безоплатна</w:t>
      </w:r>
    </w:p>
    <w:p>
      <w:pPr>
        <w:pStyle w:val="Normal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вторинна правнича допом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пункту 10 частини першої статті 17, частин третьої  та четвертої статті 21, пункту 3 частини першої статті 25 Закону України «Про безоплатну правничу допомогу» та на підставі на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найменування міжрегіонального центру з надання безоплатної правничої допомоги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дата, номер, назва наказу про надання безоплатної вторинної правничої допомо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вноваж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сада, прізвище, ім’я, по батькові працівник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надання безоплатної вторинної правничої допомог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різвище, ім’я, по батькові особи, якій надається безоплатна вторинна правнича допомог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                                                                       __________________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сада уповноваженої особи)                                                                                                   (власне ім’я, прізвище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8">
    <w:name w:val="Шрифт абзацу за замовчуванням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Текст примітки Знак"/>
    <w:qFormat/>
    <w:rPr>
      <w:sz w:val="20"/>
      <w:szCs w:val="20"/>
    </w:rPr>
  </w:style>
  <w:style w:type="character" w:styleId="Style12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3:00Z</dcterms:created>
  <dc:creator>МЕРЕДОВА Ганна</dc:creator>
  <dc:description/>
  <dc:language>en-US</dc:language>
  <cp:lastModifiedBy>Admin</cp:lastModifiedBy>
  <dcterms:modified xsi:type="dcterms:W3CDTF">2025-06-04T09:03:00Z</dcterms:modified>
  <cp:revision>2</cp:revision>
  <dc:subject/>
  <dc:title/>
</cp:coreProperties>
</file>