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right="-143" w:hanging="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ind w:left="5669" w:hanging="2"/>
        <w:jc w:val="both"/>
        <w:rPr>
          <w:sz w:val="24"/>
          <w:szCs w:val="24"/>
        </w:rPr>
      </w:pPr>
      <w:bookmarkStart w:id="0" w:name="_heading=h.nabk3e465xmh"/>
      <w:bookmarkEnd w:id="0"/>
      <w:r>
        <w:rPr>
          <w:sz w:val="24"/>
          <w:szCs w:val="24"/>
        </w:rPr>
        <w:t>Додаток 17</w:t>
      </w:r>
    </w:p>
    <w:p>
      <w:pPr>
        <w:pStyle w:val="Normal"/>
        <w:spacing w:lineRule="auto" w:line="240" w:before="0" w:after="240"/>
        <w:ind w:left="5669" w:hanging="2"/>
        <w:jc w:val="both"/>
        <w:rPr>
          <w:color w:val="000000"/>
        </w:rPr>
      </w:pPr>
      <w:r>
        <w:rPr>
          <w:color w:val="000000"/>
          <w:sz w:val="24"/>
          <w:szCs w:val="24"/>
        </w:rPr>
        <w:t>до</w:t>
      </w:r>
      <w:r>
        <w:rPr>
          <w:sz w:val="24"/>
          <w:szCs w:val="24"/>
        </w:rPr>
        <w:t xml:space="preserve"> Порядку організації та надання безоплатної правничої допомоги міжрегіональними центрами з надання безоплатної правничої допомоги</w:t>
      </w:r>
    </w:p>
    <w:p>
      <w:pPr>
        <w:pStyle w:val="Normal"/>
        <w:pBdr/>
        <w:spacing w:lineRule="auto" w:line="240"/>
        <w:ind w:left="0" w:right="-143" w:hanging="3"/>
        <w:jc w:val="center"/>
        <w:rPr>
          <w:color w:val="000000"/>
        </w:rPr>
      </w:pPr>
      <w:r>
        <w:rPr>
          <w:b/>
          <w:color w:val="000000"/>
        </w:rPr>
        <w:t>ЗВІТ</w:t>
      </w:r>
    </w:p>
    <w:p>
      <w:pPr>
        <w:pStyle w:val="Normal"/>
        <w:pBdr/>
        <w:spacing w:lineRule="auto" w:line="240"/>
        <w:ind w:left="0" w:hanging="3"/>
        <w:jc w:val="center"/>
        <w:rPr>
          <w:color w:val="000000"/>
        </w:rPr>
      </w:pPr>
      <w:r>
        <w:rPr>
          <w:b/>
          <w:color w:val="000000"/>
        </w:rPr>
        <w:t xml:space="preserve">про надання безоплатної вторинної правничої допомоги </w:t>
      </w:r>
    </w:p>
    <w:p>
      <w:pPr>
        <w:pStyle w:val="Normal"/>
        <w:pBdr/>
        <w:spacing w:lineRule="auto" w:line="240"/>
        <w:ind w:left="0" w:hanging="3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3"/>
        <w:jc w:val="center"/>
        <w:rPr>
          <w:color w:val="000000"/>
          <w:sz w:val="26"/>
          <w:szCs w:val="26"/>
          <w:vertAlign w:val="superscript"/>
        </w:rPr>
      </w:pPr>
      <w:r>
        <w:rPr>
          <w:i/>
          <w:color w:val="000000"/>
          <w:sz w:val="26"/>
          <w:szCs w:val="26"/>
          <w:vertAlign w:val="superscript"/>
        </w:rPr>
        <w:t>(прізвище, ім’я по батькові, посада працівника міжрегіонального центру з надання безоплатної правничої допомоги)</w:t>
      </w:r>
    </w:p>
    <w:p>
      <w:pPr>
        <w:pStyle w:val="Normal"/>
        <w:pBdr/>
        <w:spacing w:lineRule="auto" w:line="240"/>
        <w:ind w:left="0" w:right="-170" w:hanging="3"/>
        <w:jc w:val="both"/>
        <w:rPr>
          <w:color w:val="000000"/>
        </w:rPr>
      </w:pPr>
      <w:r>
        <w:rPr>
          <w:color w:val="000000"/>
        </w:rPr>
        <w:t xml:space="preserve">Наказ від ____________ № _______    </w:t>
      </w:r>
    </w:p>
    <w:p>
      <w:pPr>
        <w:pStyle w:val="Normal"/>
        <w:pBdr/>
        <w:spacing w:lineRule="auto" w:line="240"/>
        <w:ind w:left="0" w:right="-170" w:hanging="3"/>
        <w:jc w:val="both"/>
        <w:rPr>
          <w:color w:val="000000"/>
        </w:rPr>
      </w:pPr>
      <w:r>
        <w:rPr>
          <w:color w:val="000000"/>
        </w:rPr>
        <w:t>Довіреність від ____________ № ________</w:t>
      </w:r>
    </w:p>
    <w:p>
      <w:pPr>
        <w:pStyle w:val="Normal"/>
        <w:pBdr/>
        <w:spacing w:lineRule="auto" w:line="240"/>
        <w:ind w:left="0" w:right="-143" w:hanging="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right="-143" w:hanging="3"/>
        <w:jc w:val="both"/>
        <w:rPr>
          <w:color w:val="000000"/>
        </w:rPr>
      </w:pPr>
      <w:r>
        <w:rPr>
          <w:color w:val="000000"/>
        </w:rPr>
        <w:t>П.І.Б., дата народження особи, якій надано безоплатну вторинну правничу допомогу (далі - БВПД):</w:t>
      </w:r>
      <w:r>
        <w:rPr/>
        <w:t xml:space="preserve"> </w:t>
      </w:r>
      <w:r>
        <w:rPr>
          <w:color w:val="000000"/>
        </w:rPr>
        <w:t>_______________________________________________</w:t>
      </w:r>
    </w:p>
    <w:p>
      <w:pPr>
        <w:pStyle w:val="Normal"/>
        <w:pBdr/>
        <w:spacing w:lineRule="auto" w:line="240"/>
        <w:ind w:left="0" w:hanging="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3"/>
        <w:jc w:val="both"/>
        <w:rPr>
          <w:color w:val="000000"/>
        </w:rPr>
      </w:pPr>
      <w:r>
        <w:rPr>
          <w:b/>
          <w:color w:val="000000"/>
        </w:rPr>
        <w:t>Провадження, у якому надано БВПД (відмітити потрібне):</w:t>
      </w:r>
    </w:p>
    <w:p>
      <w:pPr>
        <w:pStyle w:val="Normal"/>
        <w:pBdr/>
        <w:spacing w:lineRule="auto" w:line="240"/>
        <w:ind w:left="0" w:hanging="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3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цивільне;  </w:t>
      </w:r>
      <w:r>
        <w:rPr>
          <w:color w:val="0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адміністративне</w:t>
      </w:r>
      <w:r>
        <w:rPr/>
        <w:t xml:space="preserve">; 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осподарське.</w:t>
      </w:r>
    </w:p>
    <w:p>
      <w:pPr>
        <w:pStyle w:val="Normal"/>
        <w:pBdr/>
        <w:spacing w:lineRule="auto" w:line="240"/>
        <w:ind w:left="0" w:hanging="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3"/>
        <w:jc w:val="both"/>
        <w:rPr>
          <w:color w:val="000000"/>
        </w:rPr>
      </w:pPr>
      <w:r>
        <w:rPr>
          <w:b/>
          <w:color w:val="000000"/>
        </w:rPr>
        <w:t>Стадія провадження, на якому надано БВПД:</w:t>
      </w:r>
    </w:p>
    <w:p>
      <w:pPr>
        <w:pStyle w:val="Normal"/>
        <w:pBdr/>
        <w:spacing w:lineRule="auto" w:line="240"/>
        <w:ind w:left="0" w:hanging="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3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судове провадження не відкривалось;  </w:t>
      </w:r>
      <w:r>
        <w:rPr>
          <w:color w:val="0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провадження в суді першої інстанції;  </w:t>
      </w:r>
      <w:r>
        <w:rPr>
          <w:color w:val="0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апеляційне провадження;  </w:t>
      </w:r>
      <w:r>
        <w:rPr>
          <w:color w:val="0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провадження в суді касаційної інстанції;  </w:t>
      </w:r>
      <w:r>
        <w:rPr>
          <w:color w:val="0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ерегляд рішень і ухвал за нововиявленими обставинами / виключними обставинами.</w:t>
      </w:r>
    </w:p>
    <w:p>
      <w:pPr>
        <w:pStyle w:val="Normal"/>
        <w:pBdr/>
        <w:spacing w:lineRule="auto" w:line="240"/>
        <w:ind w:left="0" w:hanging="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3"/>
        <w:jc w:val="both"/>
        <w:rPr>
          <w:color w:val="000000"/>
        </w:rPr>
      </w:pPr>
      <w:r>
        <w:rPr>
          <w:b/>
          <w:color w:val="000000"/>
        </w:rPr>
        <w:t>Види та обсяг наданих правничих послуг:</w:t>
      </w:r>
    </w:p>
    <w:p>
      <w:pPr>
        <w:pStyle w:val="Normal"/>
        <w:pBdr/>
        <w:spacing w:lineRule="auto" w:line="240"/>
        <w:ind w:left="0" w:hanging="3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vertAlign w:val="superscript"/>
        </w:rPr>
        <w:t>(зокрема, здійснення представництва інтересів осіб, що мають право на БВПД в судах,  складання документів процесуального характеру)</w:t>
      </w:r>
    </w:p>
    <w:p>
      <w:pPr>
        <w:pStyle w:val="Normal"/>
        <w:pBdr/>
        <w:spacing w:lineRule="auto" w:line="240"/>
        <w:ind w:left="0" w:hanging="3"/>
        <w:rPr>
          <w:color w:val="000000"/>
        </w:rPr>
      </w:pPr>
      <w:r>
        <w:rPr>
          <w:b/>
          <w:color w:val="000000"/>
        </w:rPr>
        <w:t>Реєст</w:t>
      </w:r>
      <w:bookmarkStart w:id="1" w:name="bookmark=id.gjdgxs"/>
      <w:bookmarkEnd w:id="1"/>
      <w:r>
        <w:rPr>
          <w:b/>
          <w:color w:val="000000"/>
        </w:rPr>
        <w:t xml:space="preserve">р дій працівника </w:t>
      </w:r>
      <w:r>
        <w:rPr>
          <w:b/>
        </w:rPr>
        <w:t>міжрегіонального</w:t>
      </w:r>
      <w:r>
        <w:rPr>
          <w:b/>
          <w:color w:val="000000"/>
        </w:rPr>
        <w:t xml:space="preserve"> центру</w:t>
      </w:r>
    </w:p>
    <w:p>
      <w:pPr>
        <w:pStyle w:val="Normal"/>
        <w:pBdr/>
        <w:spacing w:lineRule="auto" w:line="240"/>
        <w:ind w:left="-1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-1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Документи, у тому числі процесуального характеру, складені працівником міжрегіонального центру</w:t>
      </w:r>
    </w:p>
    <w:p>
      <w:pPr>
        <w:pStyle w:val="Normal"/>
        <w:pBdr/>
        <w:spacing w:lineRule="auto" w:line="240"/>
        <w:ind w:left="-1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bookmark=id.30j0zll"/>
      <w:bookmarkStart w:id="3" w:name="bookmark=id.30j0zll"/>
      <w:bookmarkEnd w:id="3"/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0"/>
        <w:gridCol w:w="6219"/>
        <w:gridCol w:w="2336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з/п</w:t>
            </w:r>
            <w:bookmarkStart w:id="4" w:name="bookmark=id.1fob9te"/>
            <w:bookmarkEnd w:id="4"/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йменування документа</w:t>
            </w:r>
            <w:bookmarkStart w:id="5" w:name="bookmark=id.3znysh7"/>
            <w:bookmarkEnd w:id="5"/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і час реєстрації органом (службовою особою), якому (якій) адресовано документ (за наявності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6" w:name="bookmark=id.2et92p0"/>
            <w:bookmarkEnd w:id="6"/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7" w:name="bookmark=id.tyjcwt"/>
            <w:bookmarkEnd w:id="7"/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8" w:name="bookmark=id.3dy6vkm"/>
            <w:bookmarkEnd w:id="8"/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9" w:name="bookmark=id.1t3h5sf"/>
            <w:bookmarkEnd w:id="9"/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10" w:name="bookmark=id.4d34og8"/>
            <w:bookmarkEnd w:id="10"/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11" w:name="bookmark=id.2s8eyo1"/>
            <w:bookmarkEnd w:id="11"/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12" w:name="bookmark=id.17dp8vu"/>
            <w:bookmarkEnd w:id="12"/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13" w:name="bookmark=id.3rdcrjn"/>
            <w:bookmarkEnd w:id="13"/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14" w:name="bookmark=id.26in1rg"/>
            <w:bookmarkEnd w:id="14"/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15" w:name="bookmark=id.lnxbz9"/>
            <w:bookmarkEnd w:id="15"/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16" w:name="bookmark=id.35nkun2"/>
            <w:bookmarkEnd w:id="16"/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17" w:name="bookmark=id.1ksv4uv"/>
            <w:bookmarkEnd w:id="17"/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18" w:name="bookmark=id.44sinio"/>
            <w:bookmarkEnd w:id="18"/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19" w:name="bookmark=id.2jxsxqh"/>
            <w:bookmarkEnd w:id="19"/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20" w:name="bookmark=id.z337ya"/>
            <w:bookmarkEnd w:id="20"/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21" w:name="bookmark=id.3j2qqm3"/>
            <w:bookmarkEnd w:id="21"/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22" w:name="bookmark=id.1y810tw"/>
            <w:bookmarkEnd w:id="22"/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23" w:name="bookmark=id.4i7ojhp"/>
            <w:bookmarkEnd w:id="23"/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24" w:name="bookmark=id.2xcytpi"/>
            <w:bookmarkEnd w:id="24"/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25" w:name="bookmark=id.1ci93xb"/>
            <w:bookmarkEnd w:id="25"/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26" w:name="bookmark=id.3whwml4"/>
            <w:bookmarkEnd w:id="26"/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27" w:name="bookmark=id.2bn6wsx"/>
            <w:bookmarkEnd w:id="27"/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28" w:name="bookmark=id.qsh70q"/>
            <w:bookmarkEnd w:id="28"/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29" w:name="bookmark=id.3as4poj"/>
            <w:bookmarkEnd w:id="29"/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30" w:name="bookmark=id.1pxezwc"/>
            <w:bookmarkEnd w:id="30"/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31" w:name="bookmark=id.49x2ik5"/>
            <w:bookmarkEnd w:id="31"/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32" w:name="bookmark=id.2p2csry"/>
            <w:bookmarkEnd w:id="32"/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3"/>
              <w:rPr>
                <w:color w:val="000000"/>
              </w:rPr>
            </w:pPr>
            <w:bookmarkStart w:id="33" w:name="bookmark=id.147n2zr"/>
            <w:bookmarkEnd w:id="33"/>
            <w:r>
              <w:rPr>
                <w:color w:val="000000"/>
              </w:rPr>
              <w:br/>
            </w:r>
          </w:p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 Участь працівника міжрегіонального центру у судових засіданнях</w:t>
            </w:r>
          </w:p>
        </w:tc>
      </w:tr>
    </w:tbl>
    <w:p>
      <w:pPr>
        <w:pStyle w:val="Normal"/>
        <w:pBdr/>
        <w:spacing w:lineRule="auto" w:line="240"/>
        <w:ind w:left="-1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4" w:name="bookmark=id.3o7alnk"/>
      <w:bookmarkStart w:id="35" w:name="bookmark=id.3o7alnk"/>
      <w:bookmarkEnd w:id="35"/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34"/>
        <w:gridCol w:w="5913"/>
        <w:gridCol w:w="253"/>
        <w:gridCol w:w="247"/>
        <w:gridCol w:w="6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йменування суду</w:t>
            </w:r>
            <w:bookmarkStart w:id="36" w:name="bookmark=id.23ckvvd"/>
            <w:bookmarkEnd w:id="36"/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і час початку та завершення судового засідання</w:t>
            </w:r>
          </w:p>
        </w:tc>
      </w:tr>
      <w:tr>
        <w:trPr>
          <w:cantSplit w:val="true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37" w:name="bookmark=id.ihv636"/>
            <w:bookmarkEnd w:id="37"/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38" w:name="bookmark=id.32hioqz"/>
            <w:bookmarkEnd w:id="38"/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39" w:name="bookmark=id.1hmsyys"/>
            <w:bookmarkEnd w:id="39"/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40" w:name="bookmark=id.41mghml"/>
            <w:bookmarkEnd w:id="40"/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41" w:name="bookmark=id.2grqrue"/>
            <w:bookmarkEnd w:id="41"/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42" w:name="bookmark=id.vx1227"/>
            <w:bookmarkEnd w:id="42"/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43" w:name="bookmark=id.3fwokq0"/>
            <w:bookmarkEnd w:id="43"/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44" w:name="bookmark=id.1v1yuxt"/>
            <w:bookmarkEnd w:id="44"/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45" w:name="bookmark=id.4f1mdlm"/>
            <w:bookmarkEnd w:id="45"/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46" w:name="bookmark=id.2u6wntf"/>
            <w:bookmarkEnd w:id="46"/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47" w:name="bookmark=id.19c6y18"/>
            <w:bookmarkEnd w:id="47"/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48" w:name="bookmark=id.3tbugp1"/>
            <w:bookmarkEnd w:id="48"/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49" w:name="bookmark=id.28h4qwu"/>
            <w:bookmarkEnd w:id="49"/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50" w:name="bookmark=id.nmf14n"/>
            <w:bookmarkEnd w:id="50"/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51" w:name="bookmark=id.37m2jsg"/>
            <w:bookmarkEnd w:id="51"/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52" w:name="bookmark=id.1mrcu09"/>
            <w:bookmarkEnd w:id="52"/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53" w:name="bookmark=id.46r0co2"/>
            <w:bookmarkEnd w:id="53"/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54" w:name="bookmark=id.2lwamvv"/>
            <w:bookmarkEnd w:id="54"/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55" w:name="bookmark=id.111kx3o"/>
            <w:bookmarkEnd w:id="55"/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56" w:name="bookmark=id.3l18frh"/>
            <w:bookmarkEnd w:id="56"/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57" w:name="bookmark=id.206ipza"/>
            <w:bookmarkEnd w:id="57"/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58" w:name="bookmark=id.4k668n3"/>
            <w:bookmarkEnd w:id="58"/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59" w:name="bookmark=id.2zbgiuw"/>
            <w:bookmarkEnd w:id="59"/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60" w:name="bookmark=id.1egqt2p"/>
            <w:bookmarkEnd w:id="60"/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61" w:name="bookmark=id.3ygebqi"/>
            <w:bookmarkEnd w:id="61"/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62" w:name="bookmark=id.2dlolyb"/>
            <w:bookmarkEnd w:id="62"/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63" w:name="bookmark=id.sqyw64"/>
            <w:bookmarkEnd w:id="63"/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64" w:name="bookmark=id.3cqmetx"/>
            <w:bookmarkEnd w:id="64"/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65" w:name="bookmark=id.1rvwp1q"/>
            <w:bookmarkEnd w:id="65"/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66" w:name="bookmark=id.4bvk7pj"/>
            <w:bookmarkEnd w:id="66"/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67" w:name="bookmark=id.2r0uhxc"/>
            <w:bookmarkEnd w:id="67"/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68" w:name="bookmark=id.1664s55"/>
            <w:bookmarkEnd w:id="68"/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69" w:name="bookmark=id.3q5sasy"/>
            <w:bookmarkEnd w:id="69"/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70" w:name="bookmark=id.25b2l0r"/>
            <w:bookmarkEnd w:id="70"/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bookmarkStart w:id="71" w:name="bookmark=id.kgcv8k"/>
            <w:bookmarkEnd w:id="71"/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pBdr/>
        <w:spacing w:lineRule="auto" w:line="240"/>
        <w:ind w:left="-1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72" w:name="bookmark=id.34g0dwd"/>
      <w:bookmarkStart w:id="73" w:name="bookmark=id.34g0dwd"/>
      <w:bookmarkEnd w:id="73"/>
    </w:p>
    <w:p>
      <w:pPr>
        <w:pStyle w:val="Normal"/>
        <w:pBdr/>
        <w:spacing w:lineRule="auto" w:line="240"/>
        <w:ind w:left="0" w:hanging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3"/>
        <w:rPr>
          <w:color w:val="000000"/>
        </w:rPr>
      </w:pPr>
      <w:r>
        <w:rPr>
          <w:b/>
          <w:color w:val="000000"/>
        </w:rPr>
        <w:t>Результати надання БВПД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</w:p>
    <w:p>
      <w:pPr>
        <w:pStyle w:val="Normal"/>
        <w:pBdr/>
        <w:spacing w:lineRule="auto" w:line="240"/>
        <w:ind w:left="0" w:hanging="3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pBdr/>
        <w:spacing w:lineRule="auto" w:line="240"/>
        <w:ind w:left="0" w:hanging="3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3"/>
        <w:jc w:val="both"/>
        <w:rPr>
          <w:color w:val="000000"/>
        </w:rPr>
      </w:pPr>
      <w:r>
        <w:rPr>
          <w:color w:val="000000"/>
        </w:rPr>
        <w:t xml:space="preserve">Дата складання </w:t>
      </w:r>
      <w:r>
        <w:rPr/>
        <w:t>“</w:t>
      </w:r>
      <w:r>
        <w:rPr>
          <w:color w:val="000000"/>
        </w:rPr>
        <w:t xml:space="preserve">______” ______________ 20____ року </w:t>
      </w:r>
    </w:p>
    <w:p>
      <w:pPr>
        <w:pStyle w:val="Normal"/>
        <w:pBdr/>
        <w:spacing w:lineRule="auto" w:line="240"/>
        <w:ind w:left="0" w:right="-143" w:hanging="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" w:hanging="2"/>
        <w:rPr/>
      </w:pPr>
      <w:r>
        <w:rPr>
          <w:b/>
          <w:sz w:val="24"/>
          <w:szCs w:val="24"/>
        </w:rPr>
        <w:t xml:space="preserve">__________________________                        _________                              __________________                                                 </w:t>
      </w:r>
      <w:r>
        <w:rPr>
          <w:i/>
          <w:sz w:val="24"/>
          <w:szCs w:val="24"/>
        </w:rPr>
        <w:t xml:space="preserve">                                                   (</w:t>
      </w:r>
      <w:r>
        <w:rPr>
          <w:i/>
          <w:sz w:val="20"/>
          <w:szCs w:val="20"/>
        </w:rPr>
        <w:t>посада працівника міжрегіонального центру)                  (підпис)                                      (власне ім’я, прізвище)</w:t>
      </w:r>
      <w:r>
        <w:rPr>
          <w:i/>
          <w:sz w:val="24"/>
          <w:szCs w:val="24"/>
        </w:rPr>
        <w:t xml:space="preserve">        </w:t>
      </w:r>
    </w:p>
    <w:p>
      <w:pPr>
        <w:pStyle w:val="Normal"/>
        <w:ind w:left="0" w:right="-143" w:hanging="3"/>
        <w:rPr/>
      </w:pPr>
      <w:r>
        <w:rPr/>
      </w:r>
    </w:p>
    <w:p>
      <w:pPr>
        <w:pStyle w:val="Normal"/>
        <w:ind w:left="0" w:right="-143" w:hanging="3"/>
        <w:rPr/>
      </w:pPr>
      <w:r>
        <w:rPr/>
      </w:r>
    </w:p>
    <w:p>
      <w:pPr>
        <w:pStyle w:val="Normal"/>
        <w:ind w:left="0" w:right="-143" w:hanging="3"/>
        <w:rPr/>
      </w:pPr>
      <w:r>
        <w:rPr/>
        <w:t xml:space="preserve"> </w:t>
      </w:r>
      <w:r>
        <w:rPr/>
        <w:t>Перевірено  “____” __________20 ____ року</w:t>
      </w:r>
    </w:p>
    <w:p>
      <w:pPr>
        <w:pStyle w:val="Normal"/>
        <w:ind w:left="0" w:right="-143" w:hanging="3"/>
        <w:rPr/>
      </w:pPr>
      <w:r>
        <w:rPr/>
      </w:r>
    </w:p>
    <w:p>
      <w:pPr>
        <w:pStyle w:val="Normal"/>
        <w:ind w:left="-1" w:hanging="2"/>
        <w:rPr/>
      </w:pPr>
      <w:r>
        <w:rPr>
          <w:b/>
          <w:sz w:val="24"/>
          <w:szCs w:val="24"/>
        </w:rPr>
        <w:t xml:space="preserve">__________________________                        _________                              __________________                                                 </w:t>
      </w:r>
      <w:r>
        <w:rPr>
          <w:i/>
          <w:sz w:val="24"/>
          <w:szCs w:val="24"/>
        </w:rPr>
        <w:t xml:space="preserve">                                                   (</w:t>
      </w:r>
      <w:r>
        <w:rPr>
          <w:i/>
          <w:sz w:val="20"/>
          <w:szCs w:val="20"/>
        </w:rPr>
        <w:t>керівник структурного підрозділу)                                     (підпис)                                       (власне ім’я, прізвище)</w:t>
      </w:r>
      <w:r>
        <w:rPr>
          <w:i/>
          <w:sz w:val="24"/>
          <w:szCs w:val="24"/>
        </w:rPr>
        <w:t xml:space="preserve">  </w:t>
      </w:r>
    </w:p>
    <w:p>
      <w:pPr>
        <w:pStyle w:val="Normal"/>
        <w:ind w:left="0" w:right="-143" w:hanging="3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roma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9" w:leader="none"/>
      </w:tabs>
      <w:spacing w:lineRule="auto" w:line="240"/>
      <w:ind w:left="0" w:hanging="3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9" w:leader="none"/>
      </w:tabs>
      <w:spacing w:lineRule="auto" w:line="240"/>
      <w:ind w:left="0" w:hanging="3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8"/>
      <w:szCs w:val="28"/>
      <w:vertAlign w:val="subscript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character" w:styleId="LineNumbering">
    <w:name w:val="Lin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у виносці Знак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lang w:eastAsia="zh-CN"/>
    </w:rPr>
  </w:style>
  <w:style w:type="character" w:styleId="Style10">
    <w:name w:val="Верхній колонтитул Знак"/>
    <w:qFormat/>
    <w:rPr>
      <w:rFonts w:ascii="Times New Roman" w:hAnsi="Times New Roman" w:cs="Times New Roman"/>
      <w:w w:val="100"/>
      <w:position w:val="0"/>
      <w:sz w:val="28"/>
      <w:sz w:val="28"/>
      <w:szCs w:val="28"/>
      <w:vertAlign w:val="baseline"/>
      <w:lang w:eastAsia="zh-CN"/>
    </w:rPr>
  </w:style>
  <w:style w:type="character" w:styleId="Style11">
    <w:name w:val="Нижній колонтитул Знак"/>
    <w:qFormat/>
    <w:rPr>
      <w:rFonts w:ascii="Times New Roman" w:hAnsi="Times New Roman" w:cs="Times New Roman"/>
      <w:w w:val="100"/>
      <w:position w:val="0"/>
      <w:sz w:val="28"/>
      <w:sz w:val="28"/>
      <w:szCs w:val="28"/>
      <w:vertAlign w:val="baseline"/>
      <w:lang w:eastAsia="zh-CN"/>
    </w:rPr>
  </w:style>
  <w:style w:type="character" w:styleId="Style12">
    <w:name w:val="Знак примітки"/>
    <w:qFormat/>
    <w:rPr>
      <w:w w:val="100"/>
      <w:position w:val="0"/>
      <w:sz w:val="16"/>
      <w:sz w:val="16"/>
      <w:szCs w:val="16"/>
      <w:vertAlign w:val="baseline"/>
    </w:rPr>
  </w:style>
  <w:style w:type="character" w:styleId="Style13">
    <w:name w:val="Текст примітки Знак"/>
    <w:qFormat/>
    <w:rPr>
      <w:rFonts w:ascii="Times New Roman" w:hAnsi="Times New Roman" w:cs="Times New Roman"/>
      <w:w w:val="100"/>
      <w:position w:val="0"/>
      <w:sz w:val="24"/>
      <w:vertAlign w:val="baseline"/>
      <w:lang w:val="uk-UA" w:eastAsia="zh-CN"/>
    </w:rPr>
  </w:style>
  <w:style w:type="character" w:styleId="Style14">
    <w:name w:val="Тема примітки Знак"/>
    <w:qFormat/>
    <w:rPr>
      <w:rFonts w:ascii="Times New Roman" w:hAnsi="Times New Roman" w:cs="Times New Roman"/>
      <w:b/>
      <w:bCs/>
      <w:w w:val="100"/>
      <w:position w:val="0"/>
      <w:sz w:val="24"/>
      <w:vertAlign w:val="baseline"/>
      <w:lang w:val="uk-UA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и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інцевої виноски Знак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ind w:left="720" w:hanging="1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вичайний (веб)"/>
    <w:basedOn w:val="Normal"/>
    <w:qFormat/>
    <w:pPr>
      <w:suppressAutoHyphens w:val="true"/>
      <w:spacing w:before="280" w:after="280"/>
    </w:pPr>
    <w:rPr>
      <w:sz w:val="24"/>
      <w:szCs w:val="24"/>
      <w:lang w:val="ru-RU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Редакція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8"/>
      <w:szCs w:val="28"/>
      <w:vertAlign w:val="subscript"/>
      <w:lang w:val="uk-UA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">
    <w:name w:val="Endnote Text"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10:00Z</dcterms:created>
  <dc:creator>Светлана</dc:creator>
  <dc:description/>
  <dc:language>en-US</dc:language>
  <cp:lastModifiedBy>Admin</cp:lastModifiedBy>
  <dcterms:modified xsi:type="dcterms:W3CDTF">2025-06-04T09:10:00Z</dcterms:modified>
  <cp:revision>2</cp:revision>
  <dc:subject/>
  <dc:title/>
</cp:coreProperties>
</file>