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5zwd5i711d9z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даток 9</w:t>
      </w:r>
    </w:p>
    <w:p>
      <w:pPr>
        <w:pStyle w:val="Normal"/>
        <w:spacing w:lineRule="auto" w:line="240" w:before="0" w:after="240"/>
        <w:ind w:left="567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у організації та надання безоплатної правничої допомоги міжрегіональними центрами з надання безоплатної правничої допомог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прізвище, ім’я, по батькові особи, яка звернулась за   безоплатною вторинною правничо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допомогою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адреса фактичного місця прожив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 зв’язку з Вашим зверненням та з урахуванням вимог Закону України «Про безоплатну правничу допомо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(найменування міжрегіонального центру з надання безоплатної правничої допомо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є копію рішення про надання/відмову у наданні безоплатної вторинної правничої допомоги від «___» __________20___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дночасно повідомляємо, що рішення про відмову в наданні безоплатної вторинної правничої допомоги може бути оскаржене в установленому законом порядку до с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: на ____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_________                                                                       __________________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сада уповноваженої особи)                                                                                                  (власне ім’я, прізвищ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                </w:t>
      </w: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Segoe UI Symbol" w:hAnsi="Segoe UI Symbol" w:cs="Segoe UI Symbol"/>
      <w:sz w:val="18"/>
      <w:szCs w:val="18"/>
    </w:rPr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>
      <w:spacing w:lineRule="auto" w:line="240" w:before="0" w:after="0"/>
    </w:pPr>
    <w:rPr>
      <w:rFonts w:ascii="Segoe UI Symbol" w:hAnsi="Segoe UI Symbol" w:cs="Segoe UI Symbol"/>
      <w:sz w:val="18"/>
      <w:szCs w:val="18"/>
    </w:rPr>
  </w:style>
  <w:style w:type="paragraph" w:styleId="Style11">
    <w:name w:val="Редакці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4:00Z</dcterms:created>
  <dc:creator>МЕРЕДОВА Ганна</dc:creator>
  <dc:description/>
  <dc:language>en-US</dc:language>
  <cp:lastModifiedBy>Admin</cp:lastModifiedBy>
  <dcterms:modified xsi:type="dcterms:W3CDTF">2025-06-04T09:04:00Z</dcterms:modified>
  <cp:revision>2</cp:revision>
  <dc:subject/>
  <dc:title/>
</cp:coreProperties>
</file>